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40665</wp:posOffset>
                </wp:positionV>
                <wp:extent cx="2285365" cy="10915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18.95pt;width:179.9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Miejski Zakład Gospodarki Mieszkaniowej 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sp. z o.o.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wiązując do ogłoszonego przetargu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Wykonanie wymiany wodomierzy lokalowych w lokalach mieszkalnych będących </w:t>
        <w:br/>
        <w:t>w zasobie  MZGM  Sp. z o. o. w Ostrowie Wielkopolskim</w:t>
      </w:r>
      <w:r>
        <w:rPr>
          <w:sz w:val="24"/>
        </w:rPr>
        <w:t>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Nazwa i adres wykonawcy: …………………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Tel. ………………………………………….. fax. …………………………………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Adres e-mail:………………………………………………………….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oferujemy wykonanie usług objętych zamówieniem,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cena (C) za wykonanie całości przedmiotu zamówienia wynosi kwotę netto ................... zł natomiast wraz z należnym podatkiem VAT wynosi kwotę brutto ..................... zł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spacing w:lineRule="auto" w:line="276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dzielamy gwarancji i rękojmi na okres .......... miesięcy licząc od daty odbioru końcowego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6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autoSpaceDE w:val="false"/>
        <w:spacing w:lineRule="auto" w:line="276" w:before="0" w:after="120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/y,</w:t>
      </w:r>
      <w:r>
        <w:rPr>
          <w:sz w:val="24"/>
          <w:szCs w:val="24"/>
        </w:rPr>
        <w:t xml:space="preserve"> że podane wartości zawierają w sobie wszystkie elementy kosztów kalkulacyjnych związanych z realizacją roboty budowlanej. Zamawiający nie będzie </w:t>
      </w:r>
      <w:r>
        <w:rPr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b/>
          <w:sz w:val="24"/>
          <w:szCs w:val="24"/>
        </w:rPr>
        <w:t xml:space="preserve">TAK   </w:t>
      </w:r>
      <w:r>
        <w:rPr>
          <w:b/>
          <w:bCs/>
          <w:sz w:val="36"/>
          <w:szCs w:val="36"/>
        </w:rPr>
        <w:t>□</w:t>
      </w:r>
      <w:r>
        <w:rPr>
          <w:b/>
          <w:sz w:val="24"/>
          <w:szCs w:val="24"/>
        </w:rPr>
        <w:tab/>
        <w:t xml:space="preserve">NIE 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2:00Z</dcterms:created>
  <dc:creator>Przemysław Krawętkowski</dc:creator>
  <dc:description/>
  <cp:keywords/>
  <dc:language>en-US</dc:language>
  <cp:lastModifiedBy>Przemysław Krawętkowski</cp:lastModifiedBy>
  <cp:lastPrinted>2001-01-09T18:10:00Z</cp:lastPrinted>
  <dcterms:modified xsi:type="dcterms:W3CDTF">2017-07-24T08:54:00Z</dcterms:modified>
  <cp:revision>7</cp:revision>
  <dc:subject/>
  <dc:title>@v_przet#zamaw_nazwa</dc:title>
</cp:coreProperties>
</file>